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Методические рекомендации к СРС по курсу</w:t>
      </w:r>
    </w:p>
    <w:p>
      <w:pPr>
        <w:pStyle w:val="Style15"/>
        <w:jc w:val="center"/>
        <w:rPr>
          <w:b/>
          <w:b/>
        </w:rPr>
      </w:pPr>
      <w:r>
        <w:rPr>
          <w:b/>
        </w:rPr>
        <w:t>"Психолого-педагогическое консультирование"</w:t>
      </w:r>
    </w:p>
    <w:p>
      <w:pPr>
        <w:pStyle w:val="Style15"/>
        <w:rPr>
          <w:b/>
          <w:b/>
        </w:rPr>
      </w:pPr>
      <w:r>
        <w:rPr>
          <w:b/>
        </w:rPr>
      </w:r>
    </w:p>
    <w:tbl>
      <w:tblPr>
        <w:tblW w:w="108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34"/>
        <w:gridCol w:w="7796"/>
      </w:tblGrid>
      <w:tr>
        <w:trPr>
          <w:trHeight w:val="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едел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Название темы СРС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одержание СРС (задания и упражнения, творческие работы и задачи)</w:t>
            </w:r>
          </w:p>
        </w:tc>
      </w:tr>
      <w:tr>
        <w:trPr>
          <w:trHeight w:val="8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рганизационное занят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язательное выполнение двух заданий (1 балл) </w:t>
            </w:r>
          </w:p>
          <w:p>
            <w:pPr>
              <w:pStyle w:val="NoSpacing"/>
              <w:jc w:val="both"/>
              <w:rPr/>
            </w:pPr>
            <w:r>
              <w:rPr>
                <w:sz w:val="22"/>
                <w:szCs w:val="22"/>
              </w:rPr>
              <w:t>1. Ознакомление с заданиями СРС и контр. работ на 1-15 недели.</w:t>
            </w:r>
          </w:p>
          <w:p>
            <w:pPr>
              <w:pStyle w:val="Style15"/>
              <w:rPr/>
            </w:pPr>
            <w:r>
              <w:rPr/>
              <w:t>2. Ознакомление с организационными аспектами работы по сбору материалов для «Портфолио</w:t>
            </w:r>
            <w:r>
              <w:rPr>
                <w:lang w:val="ru-MD"/>
              </w:rPr>
              <w:t xml:space="preserve"> консультанта</w:t>
            </w:r>
            <w:r>
              <w:rPr/>
              <w:t>».</w:t>
            </w:r>
          </w:p>
        </w:tc>
      </w:tr>
      <w:tr>
        <w:trPr>
          <w:trHeight w:val="9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е аспекты консультирования и создание доверительной атмосферы консультативной встреч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я на выбор (макс. оц. - 12 баллов)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5" w:leader="none"/>
              </w:tabs>
              <w:ind w:left="255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дите дефиниции понятий: психологическое консультирование, психолого-педагогическое консультирование, психотерапия, психокоррекция. Установите границы между этими понятиями – 2 балл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5" w:leader="none"/>
              </w:tabs>
              <w:ind w:left="255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ьте сценарий диагностической беседы по определенной проблеме – 2 балл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5" w:leader="none"/>
              </w:tabs>
              <w:ind w:left="255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йте правила для создания доверительных отношений, используя вербальные и невербальные способы – 2 балл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5" w:leader="none"/>
              </w:tabs>
              <w:ind w:left="255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ьте карту направлений и соответствующих техник  в консультировании – 2 балл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5" w:leader="none"/>
              </w:tabs>
              <w:ind w:left="255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ьте классификацию известных методов в форме опорной схемы – 2 балл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5" w:leader="none"/>
              </w:tabs>
              <w:ind w:left="255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ьте выставку-буклет диагностических методик с краткой характеристикой каждой методики – 2 балл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5" w:leader="none"/>
              </w:tabs>
              <w:ind w:left="255" w:hanging="255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ситуации учебной деятельности для обсуждения на СРСП (1 ситуация – 1 балл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5" w:leader="none"/>
              </w:tabs>
              <w:ind w:left="255" w:hanging="255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ьте обзорную таблицу «Эффективные направления консультирования» - 2 балла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5" w:leader="none"/>
              </w:tabs>
              <w:ind w:left="255" w:hanging="255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ите анализ методов и приемов психолого-педагогического консультирования с предложениями по использованию (в каких случаях, или по какой проблеме) – 3 балл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5" w:leader="none"/>
              </w:tabs>
              <w:ind w:left="255" w:hanging="255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йте сеанс арттерапевтического консультирования по  одной из проблем школьного возраста – 3 балла.</w:t>
            </w:r>
          </w:p>
        </w:tc>
      </w:tr>
      <w:tr>
        <w:trPr>
          <w:trHeight w:val="13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щие правила консультирования с учетом изученных техник и принципов консультирова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b/>
                <w:sz w:val="22"/>
                <w:szCs w:val="22"/>
              </w:rPr>
              <w:t>Обязательное задание (12 баллов):</w:t>
            </w:r>
            <w:r>
              <w:rPr>
                <w:sz w:val="22"/>
                <w:szCs w:val="22"/>
              </w:rPr>
              <w:t xml:space="preserve"> Разработайте общие правила консультирования с учетом изученных техник и принципов консультирования </w:t>
            </w:r>
          </w:p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5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оль и место консультанта в консультирован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бязательное задание (10 баллов):</w:t>
            </w:r>
            <w:r>
              <w:rPr>
                <w:sz w:val="22"/>
                <w:szCs w:val="22"/>
              </w:rPr>
              <w:t xml:space="preserve"> Подготовьте эссе или сочинение на тему «Роль и место консультанта в консультировании» 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сновные консультативные подходы и направл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b/>
                <w:sz w:val="22"/>
                <w:szCs w:val="22"/>
              </w:rPr>
              <w:t>Задания на выбор (макс. оц. - 12 баллов)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5" w:leader="none"/>
              </w:tabs>
              <w:ind w:left="255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я одну из техник классического психоанализа, составьте программу  психоаналитической работы с клиентом по одной из проблем (жалоб) – 2 балл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5" w:leader="none"/>
              </w:tabs>
              <w:ind w:left="255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я техники НЛП, попытайтесь  разработать программу корректировки, изменения собеседника- 2 балл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5" w:leader="none"/>
              </w:tabs>
              <w:ind w:left="255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ьте диагностическую беседу для выявления проблем в общении – 1 балл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5" w:leader="none"/>
              </w:tabs>
              <w:ind w:left="255" w:hanging="255"/>
              <w:jc w:val="both"/>
              <w:rPr/>
            </w:pPr>
            <w:r>
              <w:rPr>
                <w:sz w:val="22"/>
                <w:szCs w:val="22"/>
              </w:rPr>
              <w:t>Подготовка  консультативного обзора научной и специальной литературы по проблемам – 2 балл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5" w:leader="none"/>
              </w:tabs>
              <w:ind w:left="255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ьте таблицу «Цели консультирования в зависимости от современных психологических направлений» - 2 балл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5" w:leader="none"/>
              </w:tabs>
              <w:ind w:left="255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ите теоретические принципы современ</w:t>
              <w:softHyphen/>
              <w:t>ных психологических направлений – 3  балл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5" w:leader="none"/>
              </w:tabs>
              <w:ind w:left="255" w:hanging="255"/>
              <w:jc w:val="both"/>
              <w:rPr/>
            </w:pPr>
            <w:r>
              <w:rPr>
                <w:sz w:val="22"/>
                <w:szCs w:val="22"/>
              </w:rPr>
              <w:t xml:space="preserve">Составьте на основании изученного материала схему «Структура процесса консультирования» - 1 балл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5" w:leader="none"/>
              </w:tabs>
              <w:ind w:left="255" w:hanging="255"/>
              <w:jc w:val="both"/>
              <w:rPr/>
            </w:pPr>
            <w:r>
              <w:rPr>
                <w:sz w:val="22"/>
                <w:szCs w:val="22"/>
              </w:rPr>
              <w:t>Определите способ обработки внутреннего опыта (ведущую модальность) у 3 лиц (педагог, студент, родственник) и обоснуйте свой письменный  анализ  по данному вопросу конкретными фактами и примерами – 3 балла.</w:t>
            </w:r>
          </w:p>
        </w:tc>
      </w:tr>
      <w:tr>
        <w:trPr>
          <w:trHeight w:val="15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рганизация консультативной деятельности в составе консилиума образовательного учрежд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язательное выполнение трех заданий (15 баллов): </w:t>
            </w:r>
          </w:p>
          <w:p>
            <w:pPr>
              <w:pStyle w:val="Normal"/>
              <w:ind w:left="2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труктура консилиума образовательного учреждения и ли Центра (с обоснованием деятельности структурных подразделений) - 3 балла.</w:t>
            </w:r>
          </w:p>
          <w:p>
            <w:pPr>
              <w:pStyle w:val="Normal"/>
              <w:ind w:left="2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работка деятельности консультативного блока консилиума - 2 балла.</w:t>
            </w:r>
          </w:p>
          <w:p>
            <w:pPr>
              <w:pStyle w:val="Normal"/>
              <w:ind w:left="2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ейс-стади на тему "Мировой опыт теории и практики консультирования в составе консилиума или консультативно-реабилитационной службы" - 10 баллов.</w:t>
            </w:r>
          </w:p>
        </w:tc>
      </w:tr>
      <w:tr>
        <w:trPr>
          <w:trHeight w:val="11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ллоквиум  и презентация материалов «Портфолио</w:t>
            </w:r>
            <w:r>
              <w:rPr>
                <w:lang w:val="ru-MD"/>
              </w:rPr>
              <w:t xml:space="preserve"> консультанта</w:t>
            </w:r>
            <w:r>
              <w:rPr/>
              <w:t>» по разделу: «Теоретические и практические аспекты психолого-педагогического консультирования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бязательное выполнение двух заданий (10 баллов): 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локвиум (8 баллов):</w:t>
            </w:r>
          </w:p>
          <w:p>
            <w:pPr>
              <w:pStyle w:val="Style15"/>
              <w:rPr/>
            </w:pPr>
            <w:r>
              <w:rPr/>
              <w:t>Вопросы коллоквиума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педагога-психолога в составе консилиума образовательного учреждения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понятий «психологическое консультирование», «психолого-педагогическое консультирование», «психотерапия», «психокоррекция».</w:t>
            </w:r>
          </w:p>
          <w:p>
            <w:pPr>
              <w:pStyle w:val="TextBody"/>
              <w:numPr>
                <w:ilvl w:val="0"/>
                <w:numId w:val="9"/>
              </w:numPr>
              <w:ind w:left="720" w:right="192" w:hanging="3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ланирование и проектирование психолого-педагогической консультации в зависимости от проблемы, жалобы (обращения) клиента.</w:t>
            </w:r>
          </w:p>
          <w:p>
            <w:pPr>
              <w:pStyle w:val="TextBody"/>
              <w:numPr>
                <w:ilvl w:val="0"/>
                <w:numId w:val="9"/>
              </w:numPr>
              <w:ind w:left="720" w:right="192" w:hanging="3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цедура постановки задач консультирования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жестов собеседника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ы создания доверия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ройка к позе. Подстройка к дыханию. Подстройка к типу мышления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и классического психоанализа в структуре психолого-педагогической  консультации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методов для различных этапов консультирования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гностическая беседа как вводный этап консультирования.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оценки, сравнения альтернативных решений.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екционный этап консультирования и его методы.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и оценка эффективности работы психолога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о-педагогические диагностические методики для индивидуального консультирования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о-педагогические диагностические методики для группового консультирования</w:t>
            </w:r>
          </w:p>
          <w:p>
            <w:pPr>
              <w:pStyle w:val="Style15"/>
              <w:rPr/>
            </w:pPr>
            <w:r>
              <w:rPr/>
              <w:t>2. Презентация материалов «Портфолио</w:t>
            </w:r>
            <w:r>
              <w:rPr>
                <w:lang w:val="ru-MD"/>
              </w:rPr>
              <w:t xml:space="preserve"> консультанта</w:t>
            </w:r>
            <w:r>
              <w:rPr/>
              <w:t>» по разделу: «Теоретические и практические аспекты психолого-педагогического консультирования» (3 балла)</w:t>
            </w:r>
          </w:p>
        </w:tc>
      </w:tr>
      <w:tr>
        <w:trPr>
          <w:trHeight w:val="43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ыбор и обоснование актуальности творческих рабо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 xml:space="preserve">Осуществление выбора и обоснование актуальности творческих работ (1 балл) </w:t>
            </w:r>
          </w:p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  <w:t>Тематика творческих работ: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3518"/>
                <w:tab w:val="left" w:pos="317" w:leader="none"/>
              </w:tabs>
              <w:ind w:left="317" w:hanging="283"/>
              <w:rPr/>
            </w:pPr>
            <w:r>
              <w:rPr/>
              <w:t>Программа консультативной работы по профилактике и преодолению делинквентного поведения детей и подростков.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3518"/>
                <w:tab w:val="left" w:pos="317" w:leader="none"/>
              </w:tabs>
              <w:ind w:left="317" w:hanging="283"/>
              <w:rPr/>
            </w:pPr>
            <w:r>
              <w:rPr/>
              <w:t>Программа консультативной работы по профилактике и преодолению аддиктивного поведения детей и подростков.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3518"/>
                <w:tab w:val="left" w:pos="317" w:leader="none"/>
              </w:tabs>
              <w:ind w:left="317" w:hanging="283"/>
              <w:rPr/>
            </w:pPr>
            <w:r>
              <w:rPr/>
              <w:t>Тревожность, стрессовое состояние, страхи и фобии средствами социально-психологической консультации.</w:t>
            </w:r>
          </w:p>
          <w:p>
            <w:pPr>
              <w:pStyle w:val="21"/>
              <w:numPr>
                <w:ilvl w:val="0"/>
                <w:numId w:val="6"/>
              </w:numPr>
              <w:tabs>
                <w:tab w:val="clear" w:pos="708"/>
                <w:tab w:val="left" w:pos="135" w:leader="none"/>
                <w:tab w:val="left" w:pos="317" w:leader="none"/>
              </w:tabs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путей выхода из депрессивного состояния на основе различных направлений практической и социальной психологии.</w:t>
            </w:r>
          </w:p>
          <w:p>
            <w:pPr>
              <w:pStyle w:val="21"/>
              <w:numPr>
                <w:ilvl w:val="0"/>
                <w:numId w:val="6"/>
              </w:numPr>
              <w:tabs>
                <w:tab w:val="clear" w:pos="708"/>
                <w:tab w:val="left" w:pos="135" w:leader="none"/>
                <w:tab w:val="left" w:pos="317" w:leader="none"/>
              </w:tabs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ирование лиц, находящихся в предсуицидальном состоянии: постановка задач, разработка процедуры консультирования, составление программы консультации, анализ итогов). </w:t>
            </w:r>
          </w:p>
          <w:p>
            <w:pPr>
              <w:pStyle w:val="21"/>
              <w:numPr>
                <w:ilvl w:val="0"/>
                <w:numId w:val="6"/>
              </w:numPr>
              <w:tabs>
                <w:tab w:val="clear" w:pos="708"/>
                <w:tab w:val="left" w:pos="135" w:leader="none"/>
                <w:tab w:val="left" w:pos="317" w:leader="none"/>
              </w:tabs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методов консультирования для обеспечения успешной адаптации и актуализации личностных потенциалов в социуме.</w:t>
            </w:r>
          </w:p>
          <w:p>
            <w:pPr>
              <w:pStyle w:val="21"/>
              <w:numPr>
                <w:ilvl w:val="0"/>
                <w:numId w:val="6"/>
              </w:numPr>
              <w:tabs>
                <w:tab w:val="clear" w:pos="708"/>
                <w:tab w:val="left" w:pos="135" w:leader="none"/>
                <w:tab w:val="left" w:pos="317" w:leader="none"/>
              </w:tabs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консультативной деятельности по проблеме создания благоприятного психологического климата в школе.</w:t>
            </w:r>
          </w:p>
        </w:tc>
      </w:tr>
      <w:tr>
        <w:trPr>
          <w:trHeight w:val="2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цедуры психолого-педагогического консультирова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Обязательное задание (8 баллов):</w:t>
            </w:r>
            <w:r>
              <w:rPr>
                <w:sz w:val="22"/>
                <w:szCs w:val="22"/>
              </w:rPr>
              <w:t xml:space="preserve"> Составьте методическую разработку «Процедуры психолого-педагогического консультирования», опираясь на классические процедурные компоненты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6" w:leader="none"/>
              </w:tabs>
              <w:ind w:left="246" w:hanging="24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вопросо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6" w:leader="none"/>
              </w:tabs>
              <w:ind w:left="246" w:hanging="24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ирование консультирован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6" w:leader="none"/>
              </w:tabs>
              <w:ind w:left="246" w:hanging="24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претация.</w:t>
            </w:r>
          </w:p>
          <w:p>
            <w:pPr>
              <w:pStyle w:val="Heading3"/>
              <w:numPr>
                <w:ilvl w:val="0"/>
                <w:numId w:val="7"/>
              </w:numPr>
              <w:tabs>
                <w:tab w:val="clear" w:pos="708"/>
                <w:tab w:val="left" w:pos="246" w:leader="none"/>
              </w:tabs>
              <w:ind w:left="246" w:hanging="24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фронтац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6" w:leader="none"/>
              </w:tabs>
              <w:ind w:left="246" w:hanging="24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раскрытие клиент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6" w:leader="none"/>
              </w:tabs>
              <w:ind w:left="246" w:hanging="24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психологического диагноза.</w:t>
            </w:r>
          </w:p>
        </w:tc>
      </w:tr>
      <w:tr>
        <w:trPr>
          <w:trHeight w:val="43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hd w:fill="FFFFFF" w:val="clear"/>
              </w:rPr>
            </w:pPr>
            <w:r>
              <w:rPr>
                <w:shd w:fill="FFFFFF" w:val="clear"/>
              </w:rPr>
              <w:t>Специфические проблемы консультирова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 w:val="22"/>
                <w:szCs w:val="22"/>
              </w:rPr>
              <w:t xml:space="preserve">Задания на выбор (макс. оц. - </w:t>
            </w:r>
            <w:r>
              <w:rPr>
                <w:b/>
                <w:bCs/>
                <w:sz w:val="22"/>
                <w:szCs w:val="22"/>
              </w:rPr>
              <w:t xml:space="preserve"> 8 баллов)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5" w:leader="none"/>
              </w:tabs>
              <w:ind w:left="255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йте элементы тренинга общения для включения их в структуру консультации по данной проблеме – 2 бал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5" w:leader="none"/>
              </w:tabs>
              <w:ind w:left="255" w:hanging="255"/>
              <w:jc w:val="both"/>
              <w:rPr/>
            </w:pPr>
            <w:r>
              <w:rPr>
                <w:sz w:val="22"/>
                <w:szCs w:val="22"/>
              </w:rPr>
              <w:t>Составьте схему возникновения стресса и схему работы психолога по преодолению стрессовой ситуации клиента – 2 бал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5" w:leader="none"/>
              </w:tabs>
              <w:ind w:left="255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ьте мини-доклады по страхам и фобиям (по интересующему виду) – по 1 баллу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5" w:leader="none"/>
              </w:tabs>
              <w:ind w:left="255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ьте выборку материалов  по депрессиям и суицидам по газетно-журнальной информации (не менее 4-х ед. инф.), попробуйте проанализировать причины подобных состояний, наметить рекомендации (выборка – 1 балл, анализ причин – 1 балл, рекомендации – 1 балл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5" w:leader="none"/>
              </w:tabs>
              <w:ind w:left="255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йте модель личности эффективного консультанта (наличие содержательного обоснования обязательно)– 2 бал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5" w:leader="none"/>
              </w:tabs>
              <w:ind w:left="255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шите сочинение «Система ценностей консультанта» - 1 балл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5" w:leader="none"/>
              </w:tabs>
              <w:ind w:left="255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ьте презентацию на тему «Консультативный контакт как основное звено  консультирования» - 2 бал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5" w:leader="none"/>
              </w:tabs>
              <w:ind w:left="255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йте методичку «Обстановка консультирования и структурирование консультативного пространства»- 2 балла.</w:t>
            </w:r>
          </w:p>
        </w:tc>
      </w:tr>
      <w:tr>
        <w:trPr>
          <w:trHeight w:val="11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еренос и контрперенос как составные части консультативного контакт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6"/>
              <w:jc w:val="both"/>
              <w:rPr/>
            </w:pPr>
            <w:r>
              <w:rPr>
                <w:b/>
                <w:sz w:val="22"/>
                <w:szCs w:val="22"/>
              </w:rPr>
              <w:t>Обязательное задание (10 баллов)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24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е изучения предложенной литературы разработайте психологическую страничку на тему «Перенос и контрперенос как составные части консультативного контакта».</w:t>
            </w:r>
          </w:p>
        </w:tc>
      </w:tr>
      <w:tr>
        <w:trPr>
          <w:trHeight w:val="46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рганизация начальных этапов консультирова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ния на выбор (макс. оц. - 10 баллов):</w:t>
            </w:r>
          </w:p>
          <w:p>
            <w:pPr>
              <w:pStyle w:val="List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ind w:left="255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 модель социализации и социальной адаптации подростков и молодежи,  отразив аспекты деятельности консультанта – 2 балла.</w:t>
            </w:r>
          </w:p>
          <w:p>
            <w:pPr>
              <w:pStyle w:val="List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ind w:left="255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вшись с существующими социально-психологическими тренингами, проведите отбор приемлемых тренингов для работы с учащимися по различным проблемам - 1 балл.</w:t>
            </w:r>
          </w:p>
          <w:p>
            <w:pPr>
              <w:pStyle w:val="List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ind w:left="255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ьте выступление для презентации на занятии по теме «Профессиональная деформация или «синдром сгорания» как специфика деятельности консультанта» - 1 балл.</w:t>
            </w:r>
          </w:p>
          <w:p>
            <w:pPr>
              <w:pStyle w:val="List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ind w:left="255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йте методическую страничку на тему «Безусловное уважение клиента» - 1 балл.</w:t>
            </w:r>
          </w:p>
          <w:p>
            <w:pPr>
              <w:pStyle w:val="List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ind w:left="255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ьте опорный конспект на тему «Навыки поддержания консультативного контакта» - 1,5 балла.</w:t>
            </w:r>
          </w:p>
          <w:p>
            <w:pPr>
              <w:pStyle w:val="List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ind w:left="255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йте опорную схему «Организация консультативной встречи и начальные этапы консультирования» - 1 балл.</w:t>
            </w:r>
          </w:p>
          <w:p>
            <w:pPr>
              <w:pStyle w:val="List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ind w:left="255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ьте тему «Оценка проблем клиентов как значимый этап консультирования» в форме алгоритма оценочной деятельности консультанта – 1 балл.</w:t>
            </w:r>
          </w:p>
          <w:p>
            <w:pPr>
              <w:pStyle w:val="List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ind w:left="255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йте консультацию по преодолению депрессивного состояния на основе использования элементов тренинга – 2 балла.</w:t>
            </w:r>
          </w:p>
        </w:tc>
      </w:tr>
      <w:tr>
        <w:trPr>
          <w:trHeight w:val="9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емейное консультирование в деятельности педагога-психолог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6"/>
              <w:jc w:val="both"/>
              <w:rPr/>
            </w:pPr>
            <w:r>
              <w:rPr>
                <w:b/>
                <w:sz w:val="22"/>
                <w:szCs w:val="22"/>
              </w:rPr>
              <w:t>Обязательное задание (10 баллов)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ите проективный рисуночный тест по выявлению детско-родительских, сделайте его обработку и интерпретацию в письменном виде (на обратной стороне рисунка), сформулируйте свои выводы и рекомендации (там же).</w:t>
            </w:r>
          </w:p>
        </w:tc>
      </w:tr>
      <w:tr>
        <w:trPr>
          <w:trHeight w:val="51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 w:val="false"/>
                <w:iCs/>
                <w:shd w:fill="FFFFFF" w:val="clear"/>
              </w:rPr>
            </w:pPr>
            <w:r>
              <w:rPr>
                <w:bCs w:val="false"/>
                <w:iCs/>
                <w:shd w:fill="FFFFFF" w:val="clear"/>
              </w:rPr>
              <w:t>Организация основных этапов консультирования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ния на выбор (макс. оц. - 10 баллов)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17" w:hanging="36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ите в виде программы или проекта технику «Домашние визиты» в аспекте семейного консультирования педагога-психолога – 2 балл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17" w:hanging="36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в предложенные анкеты предполагаемых сотрудников организации образования (5-6 анкет), проведите тщательный анализ анкетных данных и оформите письменно основания для приема на работу или отказа кандидату – 1,5 балл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17" w:hanging="36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йте ситуацию консультирования руководителя по возможным проблемам в виде схемы или сценария (с рабочими пометками на полях) – 0,5 балл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17" w:hanging="36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анализируйте сетку Томаса по возможному решению конфликтов и составьте таблицу или схему «Конфликты в педагогическом коллективе», отражая в ней типы конфликтов, пути избегания конфликта, техники выхода из конфликтной ситуации, преодоление с помощью педагога-психолога-консультанта – 1,5 балл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17" w:hanging="36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йте игры или упражнения для гармонизации межличностных отношений в системах: директор-учитель, директор-ученик, завуч-учитель, учитель-ученик, учитель-учитель (1 игра или упр. – 1 балл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17" w:hanging="36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сценарий консультации по семейным проблемам (по выбору) – 1 бал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17" w:hanging="36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приемы психокоррекции  в структуре консультации педагогов или руководящего персонала. – 1 бал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17" w:hanging="36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ьте шаблон на тему «Постановка психологического диагноза» - 0,5 балла.</w:t>
            </w:r>
          </w:p>
        </w:tc>
      </w:tr>
      <w:tr>
        <w:trPr>
          <w:trHeight w:val="6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9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езентация и защита творческих рабо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язательное выполнение двух заданий (10 баллов): </w:t>
            </w:r>
          </w:p>
          <w:p>
            <w:pPr>
              <w:pStyle w:val="NoSpacing"/>
              <w:rPr/>
            </w:pPr>
            <w:r>
              <w:rPr>
                <w:sz w:val="22"/>
                <w:szCs w:val="22"/>
              </w:rPr>
              <w:t>1. Презентация и защита творческой работы (7 баллов)</w:t>
            </w:r>
          </w:p>
          <w:p>
            <w:pPr>
              <w:pStyle w:val="Style15"/>
              <w:rPr/>
            </w:pPr>
            <w:r>
              <w:rPr/>
              <w:t>2. Презентация материалов «Портфолио</w:t>
            </w:r>
            <w:r>
              <w:rPr>
                <w:lang w:val="ru-MD"/>
              </w:rPr>
              <w:t xml:space="preserve"> консультанта</w:t>
            </w:r>
            <w:r>
              <w:rPr/>
              <w:t>» по разделу: «Консультативная служба образовательного учреждения» (3 балла)</w:t>
            </w:r>
          </w:p>
        </w:tc>
      </w:tr>
    </w:tbl>
    <w:p>
      <w:pPr>
        <w:pStyle w:val="Heading7"/>
        <w:ind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0" w:hanging="0"/>
        <w:rPr>
          <w:vanish/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</w:r>
    </w:p>
    <w:p>
      <w:pPr>
        <w:pStyle w:val="Normal"/>
        <w:rPr>
          <w:b/>
          <w:b/>
          <w:caps/>
          <w:vanish/>
          <w:sz w:val="22"/>
          <w:szCs w:val="22"/>
        </w:rPr>
      </w:pPr>
      <w:r>
        <w:rPr>
          <w:b/>
          <w:caps/>
          <w:vanish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1"/>
        </w:tabs>
        <w:ind w:left="31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18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6"/>
      <w:szCs w:val="16"/>
    </w:rPr>
  </w:style>
  <w:style w:type="character" w:styleId="WW8Num13z0">
    <w:name w:val="WW8Num13z0"/>
    <w:qFormat/>
    <w:rPr>
      <w:sz w:val="16"/>
      <w:szCs w:val="16"/>
    </w:rPr>
  </w:style>
  <w:style w:type="character" w:styleId="WW8Num14z0">
    <w:name w:val="WW8Num14z0"/>
    <w:qFormat/>
    <w:rPr>
      <w:rFonts w:ascii="Times New Roman" w:hAnsi="Times New Roman" w:cs="Times New Roman"/>
      <w:sz w:val="18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2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basedOn w:val="Style12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3518" w:leader="none"/>
      </w:tabs>
      <w:ind w:hanging="9"/>
      <w:jc w:val="both"/>
    </w:pPr>
    <w:rPr>
      <w:bCs/>
      <w:sz w:val="22"/>
      <w:szCs w:val="22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5:32:00Z</dcterms:created>
  <dc:creator>Admin</dc:creator>
  <dc:description/>
  <dc:language>en-US</dc:language>
  <cp:lastModifiedBy>Мухатаева Динара</cp:lastModifiedBy>
  <dcterms:modified xsi:type="dcterms:W3CDTF">2016-01-08T05:32:00Z</dcterms:modified>
  <cp:revision>2</cp:revision>
  <dc:subject/>
  <dc:title/>
</cp:coreProperties>
</file>